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Day semin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AL IMAGI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: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. In yrs: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: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: 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id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 No.: 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Qualification: ______________________________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Registration fee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. Rs.: 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of Applicant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GET AUDIENC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of T.E. and B.E., M.E. Biomedical and Instrumentation Engineer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and working professionals in the imaging indust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ees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tudents: Rs. 200/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culty/Professionals: Rs. 350/-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ORTANT DAT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Last date of receipt of application form or its photocopy in prescribed form is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, 2010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 FOR CORRESPONDENC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eema Shukl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Coordinato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medical Engineerin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umull Institute of Electronic Engineering and Computer Technolog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, Dr. R.G. Thadani Marg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i, Mumbai-400018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. 022-24935281, Fax No. 022-2491510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.-9022899197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uklareema06@gmail.com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-DAY SEMIN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CAL IMAGI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, 20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6590" cy="1047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8756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by</w:t>
      </w:r>
    </w:p>
    <w:p>
      <w:pPr>
        <w:pStyle w:val="NormalWeb"/>
        <w:spacing w:before="280" w:after="280"/>
        <w:contextualSpacing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WIEECT</w:t>
      </w:r>
    </w:p>
    <w:p>
      <w:pPr>
        <w:pStyle w:val="NormalWeb"/>
        <w:spacing w:before="280" w:after="280"/>
        <w:contextualSpacing/>
        <w:jc w:val="center"/>
        <w:rPr>
          <w:b/>
          <w:b/>
          <w:bCs/>
          <w:color w:val="006699"/>
          <w:sz w:val="28"/>
          <w:szCs w:val="28"/>
        </w:rPr>
      </w:pPr>
      <w:r>
        <w:rPr>
          <w:b/>
          <w:bCs/>
          <w:color w:val="006699"/>
          <w:sz w:val="28"/>
          <w:szCs w:val="28"/>
        </w:rPr>
        <w:t>BIOMEDICAL DEPART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opportunity to learn about research and applications in imaging modalities that are shaping the future of Biomedical Engineers 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umull Institute of Electronic Engineering and Computer Tech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, Dr. R.G. Thadani Marg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i, Mumbai-400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. 022-2493528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No. 022-2491510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site: www. watumull.edu</w:t>
      </w:r>
    </w:p>
    <w:sectPr>
      <w:type w:val="nextPage"/>
      <w:pgSz w:orient="landscape" w:w="15840" w:h="12240"/>
      <w:pgMar w:left="1260" w:right="1440" w:gutter="0" w:header="0" w:top="540" w:footer="0" w:bottom="10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klareema0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15:00Z</dcterms:created>
  <dc:creator>teacher</dc:creator>
  <dc:description/>
  <cp:keywords/>
  <dc:language>en-US</dc:language>
  <cp:lastModifiedBy>abc1</cp:lastModifiedBy>
  <cp:lastPrinted>2010-09-27T16:50:00Z</cp:lastPrinted>
  <dcterms:modified xsi:type="dcterms:W3CDTF">2010-09-30T17:15:00Z</dcterms:modified>
  <cp:revision>2</cp:revision>
  <dc:subject/>
  <dc:title/>
</cp:coreProperties>
</file>